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</w:t>
      </w:r>
      <w:r>
        <w:rPr/>
        <w:t>HyperAct, Inc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</w:t>
      </w:r>
      <w:r>
        <w:rPr/>
        <w:t>P.O.Box. 5517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</w:t>
      </w:r>
      <w:r>
        <w:rPr/>
        <w:t>Coralville IA 52241 U.S.A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</w:t>
      </w:r>
      <w:r>
        <w:rPr/>
        <w:t>Compuserve - 76350,333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</w:t>
      </w:r>
      <w:r>
        <w:rPr/>
        <w:t>Phone/Fax - (319) 351-8413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HDKLIB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LPDK V11.0+ System Library Documentation.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st Update - Jan. 08, 1994. (c) 1993, 94 HyperAct Inc.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hor : Ron Loewy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 V11.0+ System Extentio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rite Once, Help Man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Introduction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KLIB is an extention library to HLPDK that adds functiona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LPDK package, by including special "User Link Templates" that ad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al links, special graphics, enhanced text attribute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KLIB uses the HLPDK .USERLINK statement to add functionality to the HL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nd offer simple methods to create graphic links, normal text l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 bitmap support, video, CDAudio, Multimedia MCI interface etc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HELP users have access to the complete macro API, using !xxx user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Warranty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what so ever, The package is supplie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or (HyperAct Inc.), or the author (Loewy Ron), are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not be responsible for any damages, lost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conveniences caused by the use, or inability to use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the program is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(or attempting to use) the package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Distribution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KLIB is free to registered users of HLPDK. If you are not a HLPDK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you are allowed to evaluate HLPDK and HDKLIB for a reasonabl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(Up to 1 Mon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ult the HLPDK.DOC and HLPDK.REG files that come with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of HLPD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ontact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yperAct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Box 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alville IA 5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  : Compuserve - 76350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   : (319) 351-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act the author directly please write to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ewy 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  : Compuserve - 100274,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Setup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to the directory you use to keep HLPD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help/hypertext/hypermedia database you use with HDKLIB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of the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[d:\path\to\hdklib-directory\]HDKLIB.H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HDKLIB func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Operation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.INCLUDEd the HDKLIB.HDF library in your HDF sour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following NEW functions and templa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Attribu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dText        - Display Text in Bold.     ~Text to display~boldText~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Text      - Display Text in Italic    ~Text to display~italicText~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Text   - Display Text underlined   ~Text to display~underlineText~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ItalicText  - Display Bold Italic Text  ~Text to display~boldItalicText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Text        - Display Text in font X    ~Text in font 3~fontText(3)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TextLink  - Link not underlined       ~Click Here~NormalTextLink(linkId)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TextPopup - Popup not underlined      ~Click Here~NormalTextPopup(popupId)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Link     - Link connected to bitmap  ~Text~graphicLink(myBmp LinkId)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uld declare a .GRAPHIC myBmp c:\..\myfile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Popup    - Popup connected to bitmap ~Text~graphicPopup(myBmp Popu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uld declared a .GRAPHIC myBmp c:\..\myfile.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WINHELP macro API reference is provided, if there is a macr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bout() WINHELP macro, you can rfer to it with the !about user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- Using the ExecProgram WINHELP macro, to start NOTEPAD.EXE in min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can be used with !execProgram(notepad.exe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omplete macro reference, please consult the WINHELP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 the programming reference guide that cam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ackage, or the Microsoft WHA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HELP Macros Quick Referec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  <w:tab/>
        <w:t xml:space="preserve">            - Displays the About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.g. ~text~!about~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ccelerator</w:t>
        <w:tab/>
        <w:t xml:space="preserve">    - Assigns a macro to an accelerato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addAccelerator(0x73 7 'About()')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</w:t>
        <w:tab/>
        <w:t xml:space="preserve">    - Displays Annotation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annotate~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tem</w:t>
        <w:tab/>
        <w:t xml:space="preserve">    - Appends a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appendItem(ID_MENU ID_ITEM &amp;Item 'JI("","TOP")'~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</w:t>
        <w:tab/>
        <w:t xml:space="preserve">            - Displays previous topic in the history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back~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Define</w:t>
        <w:tab/>
        <w:t xml:space="preserve">    - Displays the Define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bookmarkDefine~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More</w:t>
        <w:tab/>
        <w:t xml:space="preserve">    - Displays the More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bookmarkMore~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Buttons</w:t>
        <w:tab/>
        <w:t xml:space="preserve">    - Adds browse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browseButton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ButtonBinding - Assigns a macro to a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ChangeButtonBinding(btn_contents 'JI("","NEWTOP")')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ItemBinding   - Assigns a macro to a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changeItemBinding(DISP_ABOUT About())~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em</w:t>
        <w:tab/>
        <w:t xml:space="preserve">    - Checks a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checkItem(ID_ITEM)~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indow</w:t>
        <w:tab/>
        <w:t xml:space="preserve">    - Closes a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closeWindow(ID_WIN)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  <w:tab/>
        <w:t xml:space="preserve">    - Displays the Contents topic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contents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Dialog</w:t>
        <w:tab/>
        <w:t xml:space="preserve">    - Displays the Copy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copyDialog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Topic</w:t>
        <w:tab/>
        <w:t xml:space="preserve">    - Copies current topic to the clip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copyTopic~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Button</w:t>
        <w:tab/>
        <w:t xml:space="preserve">    - Adds a new button to the button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createButton(ID_BUTTON BUT_NAME JI("","TOP")~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Item</w:t>
        <w:tab/>
        <w:t xml:space="preserve">    - Removes a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deleteItem(ID_ITEM)~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Mark</w:t>
        <w:tab/>
        <w:t xml:space="preserve">    - Deletes a text m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deleteMark(Marker)~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Button</w:t>
        <w:tab/>
        <w:t xml:space="preserve">    - Removes a button from the button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destroyButton(ID_BUTTON)~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Button</w:t>
        <w:tab/>
        <w:t xml:space="preserve">    - Disables a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disableButton(ID_BUTTON)~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Item</w:t>
        <w:tab/>
        <w:t xml:space="preserve">    - Disables a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disableItem(ID_ITEM)~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Button</w:t>
        <w:tab/>
        <w:t xml:space="preserve">    - Enables a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enableButton(ID_BUTTON)~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Item</w:t>
        <w:tab/>
        <w:t xml:space="preserve">    - Enables a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enableItem(ID_ITEM)~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Program</w:t>
        <w:tab/>
        <w:t xml:space="preserve">    - Executes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execProgram(clock.exe 0)~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  <w:tab/>
        <w:t xml:space="preserve">            - Exi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exit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Open</w:t>
        <w:tab/>
        <w:t xml:space="preserve">    - Displays the Open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fileOpen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Window</w:t>
        <w:tab/>
        <w:t xml:space="preserve">    - Changes the focus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focusWindow(ID_WIN)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oMark            - Jumps to a m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gotoMark(MARKER)~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On</w:t>
        <w:tab/>
        <w:t xml:space="preserve">            - Displays the Help on Using 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help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OnTop           - Toggles on-top state of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helpOnTop~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  <w:tab/>
        <w:t xml:space="preserve">            - Displays the history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history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en</w:t>
        <w:tab/>
        <w:t xml:space="preserve">            - Executes macro if marker ex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ifThen(MARKER 'JI("","TOP")')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enElse</w:t>
        <w:tab/>
        <w:t xml:space="preserve">    - Executes one of two macros if marker ex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ifThenElse(Marker MACROTRUE MACROFALSE)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tem</w:t>
        <w:tab/>
        <w:t xml:space="preserve">    - Inserts a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insertItem(ID_MENU ID_ITEM &amp;Item MACRO 3)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Menu</w:t>
        <w:tab/>
        <w:t xml:space="preserve">    - Inserts a new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insertMenu(ID_MENU &amp;Menu 2)~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rk</w:t>
        <w:tab/>
        <w:t xml:space="preserve">            - Tests if a marker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ismark(MARKER)~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Contents        - Jumps to the Contents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.g. ~text~!JumpContents(FILENAME)~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Context</w:t>
        <w:tab/>
        <w:t xml:space="preserve">    - Jumps to the specified con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jumpContext(FILENAME TOP_ID)~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HelpOn</w:t>
        <w:tab/>
        <w:t xml:space="preserve">    - Jumps to Using Hel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jumpHelpOn~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d</w:t>
        <w:tab/>
        <w:t xml:space="preserve">            - Jumps to the specified 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jumpId(FILENAME TOP_NAME)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Keyword         - Jumps to the topic containing the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jumpKeyword(FILENAME KEYWORD)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               - Displays the next topic in the browse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next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  <w:tab/>
        <w:t xml:space="preserve">            - Reverses the IsMark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not(MARKER)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pContext        - Displays a topic in a popup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popupContext(FILENAE POPUP_ID)~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Id</w:t>
        <w:tab/>
        <w:t xml:space="preserve">            - Displays topic in a popup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popupId(FILENAE POPUP_NAME)~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Window</w:t>
        <w:tab/>
        <w:t xml:space="preserve">    - Sets the size and position of a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positionWindow(x y w h state ID_WIN)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                - Displays previous topic in browse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prev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  <w:tab/>
        <w:t xml:space="preserve">            - Prints the current 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prin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etup        - Displays the Printer Setup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printerSetup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Routine</w:t>
        <w:tab/>
        <w:t xml:space="preserve">    - Registers a DLL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registerRoutine(DLL FUNC PARAMETERS)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Accelerator   - Assigns a macro to an accelerato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removeAccelerator(KEY SHIFT_STATE)~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ark</w:t>
        <w:tab/>
        <w:t xml:space="preserve">    - Saves a m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saveMark(MARKER)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</w:t>
        <w:tab/>
        <w:t xml:space="preserve">            - Displays the Search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search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Contents         - Sets the Contents 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setContents(FILENAME TOP_ID)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elpOnFile</w:t>
        <w:tab/>
        <w:t xml:space="preserve">    - Sets the Using Help hel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setHelpOnFile(FILENAME)~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eckItem</w:t>
        <w:tab/>
        <w:t xml:space="preserve">    - Unchecks a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uncheckItem(ID_ITEM)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the MCI String Command interface, with support for VfW AVI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CDAudio, and any MCI String for any MultiMedia device supported by M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Link           - Play AVI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videoLink(MOVIE.AVI)~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dioLink         - Play a range of CDAudio tracks (From,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CDAudioLink(5 7)~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StringLink       - Send a genric MCI Str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mciStringLink('open sequenced!mymusic.mid alias music')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Attributes : Same as win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          : Same as win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         : Same as win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     : Interface to MCI String commands, as in WIN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 Bitmap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256, bmp256Left, bmp256Right - Display 256 color bitmap in an embedded p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p256, Gbmp256Left and Gbmp256Right - are the same, but associat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fined in .graphi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256, Ebmp256Left, EbmpRight - are the same, but for graphic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.embedd commands. This is the pre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thod for MM Vie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F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Attributes : Same as win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F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F extention need HLPDK V11.0 or later, Version 10.0 is NO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Attribu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dText        - Display Text in Bold.     ~Text to display~boldText~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Text      - Display Text in Italic    ~Text to display~italicText~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Text   - Display Text underlined   ~Text to display~underlineText~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ItalicText  - Display Bold Italic Text  ~Text to display~boldItalicTex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Link     - Link connected to bitmap  ~Text~graphicLink(myBmp LinkId)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uld declare a .GRAPHIC myBmp c:\..\myfile.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 (WW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Attribu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dText        - Display Text in Bold.     ~Text to display~boldText~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Text      - Display Text in Italic    ~Text to display~italicText~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ItalicText  - Display Bold Italic Text  ~Text to display~boldItalicTex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